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DONNEES DE PLUIES ET DE TEMPERATURES DE LA 3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  <w:vertAlign w:val="superscript"/>
        </w:rPr>
        <w:t>ième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701"/>
        <w:gridCol w:w="1134"/>
        <w:gridCol w:w="1417"/>
        <w:gridCol w:w="1559"/>
      </w:tblGrid>
      <w:tr>
        <w:trPr>
          <w:trHeight w:val="1266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empérature Moyenne Maxi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Moyenne Mini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n mm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Nombre de Jours de Plu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Humidités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Insol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Korhogo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.7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4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Odienné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.2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2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Bondoukou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.9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0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Bouaké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2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0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Daloa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3.1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1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Man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.4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1.6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Dimbokro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.3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1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Yakro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.8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4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Gagnoa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2.1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8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Adiaké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1.1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8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Abidjan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0.0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4.9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5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Sassandra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9.2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5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San-Pedro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9.7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8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abou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9.8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0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0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</w:rPr>
        <w:t xml:space="preserve">    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DECADE DU MOIS DE OCTOBRE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28:00Z</dcterms:created>
  <dc:creator>Aya Micheline KONAN</dc:creator>
  <dc:description/>
  <cp:keywords/>
  <dc:language>en-US</dc:language>
  <cp:lastModifiedBy>Kodjenini Augustin Mian</cp:lastModifiedBy>
  <dcterms:modified xsi:type="dcterms:W3CDTF">2021-11-02T14:28:00Z</dcterms:modified>
  <cp:revision>2</cp:revision>
  <dc:subject/>
  <dc:title/>
</cp:coreProperties>
</file>